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Til de studerende:</w:t>
      </w:r>
      <w:r>
        <w:rPr>
          <w:sz w:val="36"/>
        </w:rPr>
        <w:t xml:space="preserve"> Såfremt en opgave ønskes bedømt, skal denne side afleveres sammen med opgaven. Der afleveres 1 side pr. studeren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o:</w:t>
      </w:r>
      <w:r>
        <w:rPr>
          <w:b/>
          <w:sz w:val="28"/>
          <w:u w:val="single"/>
        </w:rPr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avn:</w:t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Hold:</w:t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g:  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Opgavetitel:  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Underviser:      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Studerendes underskrift:</w:t>
      </w:r>
      <w:r>
        <w:rPr>
          <w:b/>
          <w:i/>
          <w:sz w:val="28"/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il underviserne:</w:t>
      </w:r>
      <w:r>
        <w:rPr>
          <w:sz w:val="28"/>
        </w:rPr>
        <w:t xml:space="preserve"> Denne side skal gemmes som dokumentation for opgaverettels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57:00Z</dcterms:created>
  <dc:creator>Hanne Brandbyge</dc:creator>
  <dc:description/>
  <dc:language>en-US</dc:language>
  <cp:lastModifiedBy>Hanne Brandbyge</cp:lastModifiedBy>
  <dcterms:modified xsi:type="dcterms:W3CDTF">2003-09-28T21:13:00Z</dcterms:modified>
  <cp:revision>1</cp:revision>
  <dc:subject/>
  <dc:title>Til de studerende: Såfremt en opgave ønskes bedømt, skal denne side afleveres sammen med opgaven</dc:title>
</cp:coreProperties>
</file>